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大学生电子设计竞赛参赛学生获奖名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1080"/>
        <w:gridCol w:w="1080"/>
        <w:gridCol w:w="1080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车跷跷板（</w:t>
            </w:r>
            <w:r>
              <w:rPr/>
              <w:t>F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、物理、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高少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kern w:val="0"/>
              </w:rPr>
              <w:t>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宋体;SimSun"/>
                <w:kern w:val="0"/>
              </w:rPr>
              <w:t>周景博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pacing w:val="-20"/>
                <w:w w:val="150"/>
                <w:sz w:val="32"/>
              </w:rPr>
            </w:pPr>
            <w:r>
              <w:rPr/>
              <w:t>电动车跷跷板（</w:t>
            </w:r>
            <w:r>
              <w:rPr/>
              <w:t>F</w:t>
            </w:r>
            <w:r>
              <w:rPr/>
              <w:t>题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软件、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kern w:val="0"/>
              </w:rPr>
              <w:t>孙希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宋体;SimSun"/>
                <w:kern w:val="0"/>
              </w:rPr>
              <w:t>王小静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示波器</w:t>
            </w:r>
            <w:r>
              <w:rPr/>
              <w:t>（</w:t>
            </w:r>
            <w:r>
              <w:rPr/>
              <w:t>C</w:t>
            </w:r>
            <w:r>
              <w:rPr/>
              <w:t>题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马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kern w:val="0"/>
              </w:rPr>
              <w:t>邵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宋体;SimSun"/>
                <w:kern w:val="0"/>
              </w:rPr>
              <w:t>吕晓萌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滤波器（</w:t>
            </w:r>
            <w:r>
              <w:rPr/>
              <w:t>D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谭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kern w:val="0"/>
              </w:rPr>
              <w:t>王天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宋体;SimSun"/>
                <w:kern w:val="0"/>
              </w:rPr>
              <w:t>张熹寅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稳压电源</w:t>
            </w:r>
            <w:r>
              <w:rPr/>
              <w:t>（</w:t>
            </w:r>
            <w:r>
              <w:rPr/>
              <w:t>E</w:t>
            </w:r>
            <w:r>
              <w:rPr/>
              <w:t>题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/>
                <w:kern w:val="0"/>
              </w:rPr>
              <w:t>王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宋体;SimSun"/>
                <w:kern w:val="0"/>
              </w:rPr>
              <w:t>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欣</w:t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分析仪（</w:t>
            </w:r>
            <w:r>
              <w:rPr/>
              <w:t>A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控制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郭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李胜红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识别装置（</w:t>
            </w:r>
            <w:r>
              <w:rPr/>
              <w:t>B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、信息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高逸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孙民杰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滤波器（</w:t>
            </w:r>
            <w:r>
              <w:rPr/>
              <w:t>D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计算机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徐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原瑞花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pacing w:val="-20"/>
                <w:w w:val="150"/>
                <w:sz w:val="32"/>
              </w:rPr>
            </w:pPr>
            <w:r>
              <w:rPr/>
              <w:t>电动车跷跷板（</w:t>
            </w:r>
            <w:r>
              <w:rPr/>
              <w:t>F</w:t>
            </w:r>
            <w:r>
              <w:rPr/>
              <w:t>题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信息、能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张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李金城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pacing w:val="-20"/>
                <w:w w:val="150"/>
                <w:sz w:val="32"/>
              </w:rPr>
            </w:pPr>
            <w:r>
              <w:rPr/>
              <w:t>电动车跷跷板（</w:t>
            </w:r>
            <w:r>
              <w:rPr/>
              <w:t>F</w:t>
            </w:r>
            <w:r>
              <w:rPr/>
              <w:t>题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计算机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盛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黄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张海月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cs="华文中宋"/>
                <w:spacing w:val="-20"/>
                <w:w w:val="150"/>
                <w:sz w:val="32"/>
              </w:rPr>
            </w:pPr>
            <w:r>
              <w:rPr/>
              <w:t>电动车跷跷板（</w:t>
            </w:r>
            <w:r>
              <w:rPr/>
              <w:t>F</w:t>
            </w:r>
            <w:r>
              <w:rPr/>
              <w:t>题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付运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稳压电源</w:t>
            </w:r>
            <w:r>
              <w:rPr/>
              <w:t>（</w:t>
            </w:r>
            <w:r>
              <w:rPr/>
              <w:t>E</w:t>
            </w:r>
            <w:r>
              <w:rPr/>
              <w:t>题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冯元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何伟伟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分析仪（</w:t>
            </w:r>
            <w:r>
              <w:rPr/>
              <w:t>A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控制、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查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赵尊全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分析仪（</w:t>
            </w:r>
            <w:r>
              <w:rPr/>
              <w:t>A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物理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朱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王强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分析仪（</w:t>
            </w:r>
            <w:r>
              <w:rPr/>
              <w:t>A</w:t>
            </w:r>
            <w:r>
              <w:rPr/>
              <w:t>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信息、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刘瑞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马纪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49:00Z</dcterms:created>
  <dc:creator>Lenovo User</dc:creator>
  <dc:description/>
  <cp:keywords/>
  <dc:language>en-US</dc:language>
  <cp:lastModifiedBy>Lenovo User</cp:lastModifiedBy>
  <dcterms:modified xsi:type="dcterms:W3CDTF">2007-09-30T09:24:00Z</dcterms:modified>
  <cp:revision>3</cp:revision>
  <dc:subject/>
  <dc:title/>
</cp:coreProperties>
</file>