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29"/>
        <w:gridCol w:w="1001"/>
        <w:gridCol w:w="3288"/>
        <w:gridCol w:w="109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07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山东大学大学生科技创新大赛获奖名单</w:t>
            </w:r>
          </w:p>
        </w:tc>
      </w:tr>
      <w:tr>
        <w:trPr>
          <w:trHeight w:val="9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品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制作团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奖等级</w:t>
            </w:r>
          </w:p>
        </w:tc>
      </w:tr>
      <w:tr>
        <w:trPr>
          <w:trHeight w:val="4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智能语音储物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信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新宋体" w:hAnsi="新宋体" w:eastAsia="新宋体" w:cs="Arial Unicode MS;Arial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黄劲谦、</w:t>
            </w:r>
            <w:r>
              <w:rPr>
                <w:rFonts w:ascii="新宋体" w:hAnsi="新宋体" w:cs="新宋体" w:eastAsia="新宋体"/>
                <w:sz w:val="24"/>
              </w:rPr>
              <w:t>张盼盼、温晓峰、李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车队调度系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机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林益惠、林冬冬、叶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公交车自动语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音报站显示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控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李先超、王鹏、马斌、石耀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大蒜收割机模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物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马建国、</w:t>
            </w:r>
            <w:r>
              <w:rPr>
                <w:rFonts w:ascii="新宋体" w:hAnsi="新宋体" w:cs="Arial Unicode MS;Arial" w:eastAsia="新宋体"/>
                <w:sz w:val="24"/>
              </w:rPr>
              <w:t>吕宏卿、刘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智能数控恒温焊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控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侯进振、李大川、程炳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720"/>
              <w:rPr/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语音密码双重</w:t>
            </w:r>
          </w:p>
          <w:p>
            <w:pPr>
              <w:pStyle w:val="Normal"/>
              <w:spacing w:before="50" w:after="50"/>
              <w:ind w:firstLine="720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智能门禁系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信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赵艳艳、黄永洁、李耀伟、</w:t>
            </w: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林立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智能公交管理系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信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胡媛、李亚男、刘博、</w:t>
            </w: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黎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智能语音垃圾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机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宋建建、王永、王林、张祥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智能教室占空查询系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物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朱岩、古欣、王智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多功能语音智能小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信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周超、刘庆、腾菲、</w:t>
            </w: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赵立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蛇形机器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计算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周景博、高少锐、严冰、</w:t>
            </w:r>
            <w:r>
              <w:rPr>
                <w:rFonts w:ascii="新宋体" w:hAnsi="新宋体" w:cs="新宋体" w:eastAsia="新宋体"/>
                <w:sz w:val="24"/>
              </w:rPr>
              <w:t>张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智能扫地机器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信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唐传明、张海东、周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智能迷宫机器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控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金明、高书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智能遥控防盗系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物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关童、冯元伟、朱大鹏、何伟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多功能恒温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信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邹智荣、姜惠云、张顺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智能登高越障机器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控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高书征、单金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电子万年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微电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李亮、李升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校园智能拍卖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信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  <w:lang w:val="en-US" w:eastAsia="en-US"/>
              </w:rPr>
              <w:t>苏佳、</w:t>
            </w:r>
            <w:r>
              <w:rPr>
                <w:rFonts w:ascii="新宋体" w:hAnsi="新宋体" w:cs="Arial Unicode MS;Arial" w:eastAsia="新宋体"/>
                <w:sz w:val="24"/>
              </w:rPr>
              <w:t>王东、周婵萍、杨俊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具有语音功能</w:t>
            </w:r>
          </w:p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的</w:t>
            </w:r>
            <w:r>
              <w:rPr>
                <w:rFonts w:eastAsia="新宋体" w:cs="Arial Unicode MS;Arial" w:ascii="新宋体" w:hAnsi="新宋体"/>
                <w:sz w:val="24"/>
              </w:rPr>
              <w:t>RLC</w:t>
            </w:r>
            <w:r>
              <w:rPr>
                <w:rFonts w:ascii="新宋体" w:hAnsi="新宋体" w:cs="Arial Unicode MS;Arial" w:eastAsia="新宋体"/>
                <w:sz w:val="24"/>
              </w:rPr>
              <w:t>测试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电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Arial Unicode MS;Arial" w:eastAsia="新宋体"/>
                <w:sz w:val="24"/>
              </w:rPr>
              <w:t>于琪、李先军、谢爱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语音备忘录的设计与实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材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徐泉、陈正泽、徐传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多功能电子词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控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侯进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基于</w:t>
            </w:r>
            <w:r>
              <w:rPr>
                <w:rFonts w:eastAsia="新宋体" w:cs="Arial Unicode MS;Arial" w:ascii="新宋体" w:hAnsi="新宋体"/>
                <w:color w:val="000000"/>
                <w:sz w:val="24"/>
              </w:rPr>
              <w:t>8</w:t>
            </w: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位单片机的数</w:t>
            </w:r>
          </w:p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字温度及控制系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控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孙玉正、刘高同、孙国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多功能语音遥控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信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杨萍、李妍妍、陈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基于</w:t>
            </w:r>
            <w:r>
              <w:rPr>
                <w:rFonts w:eastAsia="新宋体" w:cs="Arial Unicode MS;Arial" w:ascii="新宋体" w:hAnsi="新宋体"/>
                <w:color w:val="000000"/>
                <w:sz w:val="24"/>
              </w:rPr>
              <w:t>SPCE061A</w:t>
            </w: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的游戏贪吃蛇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信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禹海伟、李波、王海清、</w:t>
            </w: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赵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音控电子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信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夏威、李明晏、郑倩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便携式半自动视力测试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控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谢爱珍、马雁、李重阳、</w:t>
            </w: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王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精确温湿度测量系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物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关童、冯元伟、陈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家庭防盗报警系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信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邹华彬、田秀家、李东东、</w:t>
            </w: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李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语音模拟电子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电信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周临川、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王一帆、张友亮、张泓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自动排队叫号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物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张兴成、张海月、吴景波、</w:t>
            </w: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郑国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sz w:val="24"/>
              </w:rPr>
            </w:pPr>
            <w:r>
              <w:rPr>
                <w:rFonts w:ascii="新宋体" w:hAnsi="新宋体" w:cs="Arial Unicode MS;Arial" w:eastAsia="新宋体"/>
                <w:sz w:val="24"/>
              </w:rPr>
              <w:t>语音密码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逸默、董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爬搂机器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土建</w:t>
            </w:r>
          </w:p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械</w:t>
            </w:r>
          </w:p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朱家明、邢柳溪、张井志、张亚、</w:t>
            </w:r>
          </w:p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罗杰、张守鹤、潘润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D</w:t>
            </w:r>
            <w:r>
              <w:rPr>
                <w:rFonts w:ascii="新宋体" w:hAnsi="新宋体" w:cs="新宋体" w:eastAsia="新宋体"/>
                <w:sz w:val="24"/>
              </w:rPr>
              <w:t>卡扩展应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、  物理、材料、能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黄艺华、王骁、李金城、</w:t>
            </w:r>
          </w:p>
          <w:p>
            <w:pPr>
              <w:pStyle w:val="Normal"/>
              <w:spacing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曼佟、汤盛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;Arial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足球机器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控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王乐、赵德政、李书领、刘兰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;Arial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足球机器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控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闫秀金、陈彦鹏、黄文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</w:tbl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7:11:00Z</dcterms:created>
  <dc:creator>微软用户</dc:creator>
  <dc:description/>
  <cp:keywords/>
  <dc:language>en-US</dc:language>
  <cp:lastModifiedBy>zggzjh</cp:lastModifiedBy>
  <dcterms:modified xsi:type="dcterms:W3CDTF">2007-06-02T17:11:00Z</dcterms:modified>
  <cp:revision>2</cp:revision>
  <dc:subject/>
  <dc:title>2005年山东大学大学生科技创新大赛参赛学生图片及获奖名单</dc:title>
</cp:coreProperties>
</file>