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冲压技术训练安全操作规程</w:t>
      </w:r>
    </w:p>
    <w:p>
      <w:pPr>
        <w:pStyle w:val="Style15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训练场地要听从指导教师安排，认真听讲，仔细观摩，严禁嬉戏打闹，保持场地干净整洁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生必须在掌握相关设备和工具的正确使用方法后，才能进行操作。未经许可或指导教师不在场的情况下，不得私自开动机床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冲压设备为大型、贵重、精密设备，操作时必须严格遵守机床操作规程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由于设备为大型，操作者存在视觉死角，不参与操作的学生，应在安全距离外观摩，不得随意进入，更不允许到设备后面观摩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严禁两人同时操作，脚踏开关必须由操作者使用，不准随意踩踏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严禁在机床运行中将手伸入上下模具之间，以免造成人身事故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操作时按照安全规定进行着装并戴工业手套，不准徒手触摸板料，以防工件的尖角和毛刺将手划伤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操作时设备出现异常情况，应立即停机并报告指导老师，待原因查明处理正常后，方能继续操作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对机床数控系统内部存储的所有参数，严禁私自打开、改动和删除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训练结束后关闭电源，整理好共建及工具等物品，擦净机床并将场地清扫干净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4:00Z</dcterms:created>
  <dc:creator>微软用户</dc:creator>
  <dc:description/>
  <cp:keywords/>
  <dc:language>en-US</dc:language>
  <cp:lastModifiedBy>微软用户</cp:lastModifiedBy>
  <dcterms:modified xsi:type="dcterms:W3CDTF">2007-11-15T05:34:00Z</dcterms:modified>
  <cp:revision>2</cp:revision>
  <dc:subject/>
  <dc:title/>
</cp:coreProperties>
</file>