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-11</w:t>
      </w:r>
      <w:r>
        <w:rPr>
          <w:b/>
          <w:bCs/>
          <w:sz w:val="30"/>
        </w:rPr>
        <w:t>第一学期陶艺训练与制作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0"/>
        <w:gridCol w:w="1965"/>
        <w:gridCol w:w="2175"/>
        <w:gridCol w:w="1755"/>
      </w:tblGrid>
      <w:tr>
        <w:trPr/>
        <w:tc>
          <w:tcPr>
            <w:tcW w:w="691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62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196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217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75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物理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8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800100139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肖逸雄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21152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孙健琳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5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50033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董雨莹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50173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秦晓红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5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50240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吴天洋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5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91209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张宇喆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2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91222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周琼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药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261121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张倩云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8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808180285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张建生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物基地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00060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李瑞恒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3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21112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马丽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21174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王琴雅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1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22002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曹雪华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22055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宋阳阳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生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4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40121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color w:val="000000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hd w:fill="EEEEEE" w:val="clear"/>
              </w:rPr>
              <w:t>王姝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40130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吴丹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5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50006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陈春香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50106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李洪颖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2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50193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孙君超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50244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郗英姿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2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50256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许元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2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50322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郑婷婷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62267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张鹏鹏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71061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管晓宇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3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71173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石涛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82037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杨娜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82041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于华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91074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李仲坤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91146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王云丽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合格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药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261099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许瑞雪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4:00Z</dcterms:created>
  <dc:creator>Lenovo User</dc:creator>
  <dc:description/>
  <cp:keywords/>
  <dc:language>en-US</dc:language>
  <cp:lastModifiedBy>Lenovo User</cp:lastModifiedBy>
  <dcterms:modified xsi:type="dcterms:W3CDTF">2011-04-15T02:14:00Z</dcterms:modified>
  <cp:revision>2</cp:revision>
  <dc:subject/>
  <dc:title/>
</cp:coreProperties>
</file>