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经费使用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费账号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作为上述项目的负责人，在项目经费使用过程中，郑重承诺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严格遵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大学科研经费使用与报销管理规定》、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山东大学工程训练中心科研经费管理规定》，并对违反上述规定所造成后果负责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561"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561"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4:00Z</dcterms:created>
  <dc:creator>User</dc:creator>
  <dc:description/>
  <cp:keywords/>
  <dc:language>en-US</dc:language>
  <cp:lastModifiedBy>User</cp:lastModifiedBy>
  <dcterms:modified xsi:type="dcterms:W3CDTF">2013-11-29T01:14:00Z</dcterms:modified>
  <cp:revision>2</cp:revision>
  <dc:subject/>
  <dc:title/>
</cp:coreProperties>
</file>