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Cs w:val="21"/>
        </w:rPr>
        <w:t>2005</w:t>
      </w:r>
      <w:r>
        <w:rPr>
          <w:rFonts w:ascii="宋体;SimSun" w:hAnsi="宋体;SimSun" w:cs="宋体;SimSun"/>
          <w:b/>
          <w:color w:val="000000"/>
          <w:w w:val="90"/>
          <w:kern w:val="0"/>
          <w:szCs w:val="21"/>
        </w:rPr>
        <w:t>年度山东大学大学生科技创新基金立项项目获奖名单</w:t>
      </w:r>
    </w:p>
    <w:tbl>
      <w:tblPr>
        <w:tblW w:w="88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33"/>
        <w:gridCol w:w="1255"/>
        <w:gridCol w:w="1840"/>
        <w:gridCol w:w="1120"/>
        <w:gridCol w:w="1094"/>
      </w:tblGrid>
      <w:tr>
        <w:trPr>
          <w:trHeight w:val="312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人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管县”的弊端解析及“省管县”的可能性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誉馨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明、孙大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现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源性雄激素应答元件对前列腺肿瘤细胞内雄激素受体的抑制作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金凤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园、陈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壳聚糖管形支架材料引导神经再生的实验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晓磊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东、王婧、樊悦、袁增、强中强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晋浩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靶向灯盏花素纳米粒给药系统的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贞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港、祝宇松、孙雪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树海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１６位单片机的ＬＥＤ点阵大屏幕显示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金明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言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１６位单片机的音控电子书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登旺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斌、窦明松、郜小亮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言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自由度机械手教学平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良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言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的开放型虚拟实验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欣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木鲁玉、王智涌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茂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林业生物入侵防治策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亚囝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卫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致幻性毒菌定性检测专用试纸的研制与应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旭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堆囊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 cel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R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纵子分子克隆及序列分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云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志凤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越中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银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诗烽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斌、杨雪梅、董浩、闫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亮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动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农用工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代贤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良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代历城大学者周永年学行考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斌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承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略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智能健康测量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川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言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灵通对济南无线通信市场影响的调查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阳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旭恒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房地产市场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公交优化查询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鹏、候翔、李钊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成绩综合测评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延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翔、毕文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庆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117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小吃的文化定位及发展构想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杉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、薛光红、张娓娓、董青、王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津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社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少年心理干预模式”设计——学校心理障碍与行为偏差青少年的社会工作专业介入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存军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永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鉴国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社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老年人社区文化生活调查（以甸柳新村一区为例）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胜利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绞股蓝多糖对肝细胞损伤的保护作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功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培中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乙葛根素对肾上腺素受体的作用及其机制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燕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岫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同源盒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NKX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动子的克隆及活性测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娜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欣、李晓旻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安丽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黄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苷酶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乳糖苷酶的分离纯化和性质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优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鑫、王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学森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自由度机械手教学平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义良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　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查表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秀涛、单金明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FPGA/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多功能数字密码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黎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传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固态被动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的脉冲宽度控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木林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圣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实验室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活性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行铁氧体防电磁辐射涂料及其吸波性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肖瑞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坤、冷亮、刘玉志、吕亮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宁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实验室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材料靶向定位微波热疗试验仪的温度控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高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童利、李文斌、窦明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312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ynebacterium ammoniagen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氰酸磷酸核糖转移酶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py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co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高密度培养、产物的纯化、及其在嘧啶核苷酸合成过程中作用的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梦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强、范强旺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农村地区能源结构分析及生态优化设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强能、黄彪、李文赞、孙姝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卿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唾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CL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相关性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广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移动通讯设备与网络服务器的可扩展游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青、张晓晨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游戏软件创意与实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振州、关冕、宋志华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强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精密宽幅切纸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盟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松、耿静、张鹏峰、王园伟、栾景卫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岭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二甲基戊醛的合成及应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普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涛、王旭东、安伟、张翔宇、张晓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爱友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酰类化合物－电子结构与性能关系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钦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大成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结构抗生素的合成及活性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珍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武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磷氮膨胀型阻燃剂一新戊二醇双磷酸酯三聚氰胺盐的研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美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光、金少瑾、李海平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延钊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巴东村“三农问题”展开的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永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金文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旅行社市场诚信行为状况评价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、丁倩、史晓磊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国外过期专利制药技术的新药品开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荣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辉、赵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泉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在城市的中央—关于济南路边摊现象的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虹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晶、曲雅琳、梅艳、王寅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路交通安全法》实施相关问题研究—结合济南市路况实际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径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金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援助施行状况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雅君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红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载荷容许条件下最大可用输电能力评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远、孔德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学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山东电网大停电的分布式恢复决策支持系统开发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、陈波、何玉磊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文化视角下东北亚安全结构的现状与未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刚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宽、汪配贵、田栋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地区献血员人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感染的血清学流行病学调查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心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修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金森病大脑额、顶叶皮质功能改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-FDG PET/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述建、崔琳琳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伟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对人脐静脉内皮细胞增殖预凋亡的影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桂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根素壳聚糖纳米粒的研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娜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成芬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光喜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语音功能的水温控制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运、李春蕾、李旭、曲文泽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语音识别遥控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龙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、王昆、王勇、陈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试验微型机械式多点位移计的研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家耀、刘德军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勇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实验室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传统的餐具—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INAS”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姝羽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大地、吴庆康、刘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训彦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群体的评价系统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祥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挫折现状调查及对策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茂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绿色农产品基地土壤微生物种类及数量鉴定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祯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卿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吡唑类化合物对人肺癌细胞增殖与凋亡的影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新、于官令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俊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生物特征识别技术—指纹识别系统应用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明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义龙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中小学生中华民族精神认知状况的社会调研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延平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镇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技术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涛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范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基础网络与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作和视频编辑处理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爱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线通讯的家庭信息智能管理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守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房地产虚假繁荣的综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亮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农民增收问题的调查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琳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月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宪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剩余劳动力转移的问题与对策研究—来自山东省的调查报告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素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小安、王惟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超丽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装机服务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艳飞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学刚、衡东晨、刘梅、张颖、张俊青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理货机系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得志、岳成程、李乐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新型油烟机设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勤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大地、赵大为、曹琳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跑步机设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伟、安大地、闫冉、毕海宁、李勤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波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儿童饮水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良飞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、王瑶、刘佳、王玲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和山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ＭｇＡｌＦｅ类水滑石制备及其对水体中苯酚的吸附性能研究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仲、候文文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江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纳米管的改性及其吸附去除水中重金属离子的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雅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直接燃料电池阳极催化剂置备与性能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森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丽、张昀、吕英东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醚型表面活性剂改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子稳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ker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状液性质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泉、沈国、李华锋、孙端君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尾型疏水缔合阳离子水溶性聚合物的制备及性能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祺、刘倩、崔福鹏、龙攀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业邦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硅树枝壮大分子的设计合成及超分子的组装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、张莉、张龙、邢政、齐建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圣玉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情绪障碍与父母教养方式相关性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昆容、王中原、刘文静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枫林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护理专业学生职业价值观调查分析与思考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红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凤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行业诚信危机的营销分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汪泽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明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开发及其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利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泉馨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形成成本的经济学分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蕊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春霞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624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通新时空市场定位分析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560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国有资产流失形式及对策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青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、薛光红、张娓娓、周云、彭杉杉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津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936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振荡计算机仿真模型的研究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晖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健、张书宇、宋朋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荣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精度数字压力开关的设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鹏飞、郭启伟、孙巨中、杨晟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48:00Z</dcterms:created>
  <dc:creator>微软用户</dc:creator>
  <dc:description/>
  <cp:keywords/>
  <dc:language>en-US</dc:language>
  <cp:lastModifiedBy>zggzjh</cp:lastModifiedBy>
  <dcterms:modified xsi:type="dcterms:W3CDTF">2007-06-02T15:48:00Z</dcterms:modified>
  <cp:revision>2</cp:revision>
  <dc:subject/>
  <dc:title>立项基地</dc:title>
</cp:coreProperties>
</file>