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电子技术训练安全操作规程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必须在掌握相关仪器和工具的正确使用方法后，方可进行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操作中要严格遵守操作规程，确保人身、设备、仪器的安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离开岗位时各种电器均需断电，并拔出插头，切断电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使用电烙铁要用烙铁架，不准敲打烙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准乱甩焊锡，不焊时及时拔下插头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未经指导教师同意，不得乱动场地设备、仪器等物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训练结束，物归原处，将场地清理干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1:00Z</dcterms:created>
  <dc:creator>微软用户</dc:creator>
  <dc:description/>
  <cp:keywords/>
  <dc:language>en-US</dc:language>
  <cp:lastModifiedBy>微软用户</cp:lastModifiedBy>
  <dcterms:modified xsi:type="dcterms:W3CDTF">2007-11-15T05:41:00Z</dcterms:modified>
  <cp:revision>2</cp:revision>
  <dc:subject/>
  <dc:title/>
</cp:coreProperties>
</file>