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0-11</w:t>
      </w:r>
      <w:r>
        <w:rPr>
          <w:rFonts w:ascii="宋体;SimSun" w:hAnsi="宋体;SimSun" w:cs="宋体;SimSun"/>
          <w:b/>
          <w:bCs/>
          <w:sz w:val="30"/>
        </w:rPr>
        <w:t>第一学期</w:t>
      </w:r>
      <w:r>
        <w:rPr>
          <w:rFonts w:ascii="宋体;SimSun" w:hAnsi="宋体;SimSun" w:cs="宋体;SimSun"/>
          <w:b/>
          <w:bCs/>
          <w:sz w:val="30"/>
        </w:rPr>
        <w:t>大学生创新教育实战训练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20"/>
        <w:gridCol w:w="2115"/>
        <w:gridCol w:w="1770"/>
        <w:gridCol w:w="1620"/>
      </w:tblGrid>
      <w:tr>
        <w:trPr/>
        <w:tc>
          <w:tcPr>
            <w:tcW w:w="83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序号</w:t>
            </w:r>
          </w:p>
        </w:tc>
        <w:tc>
          <w:tcPr>
            <w:tcW w:w="152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班名</w:t>
            </w:r>
          </w:p>
        </w:tc>
        <w:tc>
          <w:tcPr>
            <w:tcW w:w="211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学号</w:t>
            </w:r>
          </w:p>
        </w:tc>
        <w:tc>
          <w:tcPr>
            <w:tcW w:w="177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姓名</w:t>
            </w:r>
          </w:p>
        </w:tc>
        <w:tc>
          <w:tcPr>
            <w:tcW w:w="1620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总成绩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机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30016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褚兆玮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30035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郭瑞亮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机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30046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贾吉鑫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机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30047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姜国强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5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机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30097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宋仁勇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6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118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凌琨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7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176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任晶晶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8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217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王锋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9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226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陆吉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0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5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065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胡容升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1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153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麦宇庭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2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5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154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毛鑫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3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172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秦文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4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5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194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宋钦瑞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5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237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亭亭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6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6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007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陈国萃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7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6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009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陈虎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8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6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014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陈涛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/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9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6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051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韩辉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6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056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郝洋洋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1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6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060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何鑫铭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2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6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090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超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3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6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131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刘帅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4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6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233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王珊珊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5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6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296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岳雅婷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6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6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297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曾一峰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7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6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302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张航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8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6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325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张永超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9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6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326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张泽鑫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0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7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300014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陈毓东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1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7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064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胡慧芹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2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7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206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孙志文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3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7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243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艳艳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4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7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352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周生凯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5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7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355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朱春莹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6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8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013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陈鹏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7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8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055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郝爽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8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8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171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谯从彬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9 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8 </w:t>
            </w:r>
          </w:p>
        </w:tc>
        <w:tc>
          <w:tcPr>
            <w:tcW w:w="211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301250 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魏艺 </w:t>
            </w:r>
          </w:p>
        </w:tc>
        <w:tc>
          <w:tcPr>
            <w:tcW w:w="1620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jc w:val="cente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0 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计软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8 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301257 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吴甜甜 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4:00Z</dcterms:created>
  <dc:creator>Lenovo User</dc:creator>
  <dc:description/>
  <cp:keywords/>
  <dc:language>en-US</dc:language>
  <cp:lastModifiedBy>Lenovo User</cp:lastModifiedBy>
  <dcterms:modified xsi:type="dcterms:W3CDTF">2011-04-15T01:54:00Z</dcterms:modified>
  <cp:revision>2</cp:revision>
  <dc:subject/>
  <dc:title/>
</cp:coreProperties>
</file>