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塑料成型技术训练安全操作规程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实习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必须在掌握相关设备和工具的正确使用方法后，才能进行操作。未经许可或指导教师不在场的情况下，不准开动机床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操作前，应检查模具是否完好无损，检查所有的安全装置是否完好有效，设备所提供的安全装置，不准擅自改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操作过程中，如发生异常应立即停机并报告指导老师，故障排除后再继续进行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随时观察并保持正确的液压油温和油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注射前应查看注射喷嘴头是否与模具浇注套匹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注射时，人员应远离并避免正对注射方向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停机前，应注尽塑化料筒内留有的熔料，取出模具中的塑件和注道中的残料，不可把物料残留在型腔中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训练结束关闭电源，收拾好工具等物品并将场地清扫干净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9:00Z</dcterms:created>
  <dc:creator>微软用户</dc:creator>
  <dc:description/>
  <cp:keywords/>
  <dc:language>en-US</dc:language>
  <cp:lastModifiedBy>微软用户</cp:lastModifiedBy>
  <dcterms:modified xsi:type="dcterms:W3CDTF">2007-11-15T05:39:00Z</dcterms:modified>
  <cp:revision>2</cp:revision>
  <dc:subject/>
  <dc:title/>
</cp:coreProperties>
</file>