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0-11</w:t>
      </w:r>
      <w:r>
        <w:rPr>
          <w:rFonts w:ascii="宋体;SimSun" w:hAnsi="宋体;SimSun" w:cs="宋体;SimSun"/>
          <w:b/>
          <w:bCs/>
          <w:sz w:val="30"/>
        </w:rPr>
        <w:t>第一学期数控车削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20"/>
        <w:gridCol w:w="2115"/>
        <w:gridCol w:w="1770"/>
        <w:gridCol w:w="1620"/>
      </w:tblGrid>
      <w:tr>
        <w:trPr/>
        <w:tc>
          <w:tcPr>
            <w:tcW w:w="83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序号</w:t>
            </w:r>
          </w:p>
        </w:tc>
        <w:tc>
          <w:tcPr>
            <w:tcW w:w="1520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班名</w:t>
            </w:r>
          </w:p>
        </w:tc>
        <w:tc>
          <w:tcPr>
            <w:tcW w:w="211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学号</w:t>
            </w:r>
          </w:p>
        </w:tc>
        <w:tc>
          <w:tcPr>
            <w:tcW w:w="1770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姓名</w:t>
            </w:r>
          </w:p>
        </w:tc>
        <w:tc>
          <w:tcPr>
            <w:tcW w:w="1620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总成绩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机械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8.4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800160308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杨文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8.2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800170275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郭瑞亮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光信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22027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姜建海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4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光信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2030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李福明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5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光信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22062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福鹏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6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光信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2069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翁彬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7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ascii="宋体;SimSun" w:hAnsi="宋体;SimSun" w:cs="宋体;SimSun"/>
                <w:sz w:val="18"/>
                <w:shd w:fill="EEEEEE" w:val="clear"/>
              </w:rPr>
              <w:t>车辆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62264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张曼玉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8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机械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8.4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800160342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赵同亮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9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50129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刘坤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0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50180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任文轩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1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7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50209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春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2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50266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杨小亮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3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机制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62001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安成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4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机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62027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崔鑫磊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5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机制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62036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董荣光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6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机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62053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韩西隆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7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机制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62055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郝云晓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8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机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62088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李欢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9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机制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62103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林庆强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机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62104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蔺江鹏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1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机械卓越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62112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刘海峰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2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机制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62135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马春全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3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机电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62286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仲斐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4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057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宫世杰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5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4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113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李新明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6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交通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82047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邹驹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7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5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064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李建辉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snapToGrid w:val="false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2:00Z</dcterms:created>
  <dc:creator>Lenovo User</dc:creator>
  <dc:description/>
  <cp:keywords/>
  <dc:language>en-US</dc:language>
  <cp:lastModifiedBy>Lenovo User</cp:lastModifiedBy>
  <dcterms:modified xsi:type="dcterms:W3CDTF">2011-04-15T02:13:00Z</dcterms:modified>
  <cp:revision>2</cp:revision>
  <dc:subject/>
  <dc:title/>
</cp:coreProperties>
</file>