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铣削技术训练安全操作规程</w:t>
      </w:r>
    </w:p>
    <w:p>
      <w:pPr>
        <w:pStyle w:val="Style14"/>
        <w:spacing w:lineRule="exact" w:line="4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，才能进行操作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装铣刀时应将刀杆擦拭干净，铣削前检查刀具运转方向及工作台进给方向是否正确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开动机床前要检查机床各操作手柄位置是否正确，工件及刀具是否夹持牢固，切削用量选择应适当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加工过程中，不准用手触摸运动的工件和刀具，不要站在切屑飞出的方向，不准用手直接去清理切屑，不得擅自离开工作岗位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时用分度头分度时，必须等铣刀完全离开工件后，才能转动分度头手柄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铣床自动走刀行程挡块要调整准确，不得任意松动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设备上不准存放夹具、量具、工件、刀具等物品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训练结束关闭电源，擦净机床，在指定部位加注润滑油，各部件调整到正常位置，将场地清扫干净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3:00Z</dcterms:created>
  <dc:creator>微软用户</dc:creator>
  <dc:description/>
  <cp:keywords/>
  <dc:language>en-US</dc:language>
  <cp:lastModifiedBy>微软用户</cp:lastModifiedBy>
  <dcterms:modified xsi:type="dcterms:W3CDTF">2007-11-15T03:23:00Z</dcterms:modified>
  <cp:revision>2</cp:revision>
  <dc:subject/>
  <dc:title/>
</cp:coreProperties>
</file>