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528685" cy="581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500"/>
                              <w:gridCol w:w="1080"/>
                              <w:gridCol w:w="1083"/>
                              <w:gridCol w:w="21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姚体;宋体" w:hAnsi="方正姚体;宋体" w:eastAsia="方正姚体;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b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b/>
                                    </w:rPr>
                                    <w:t>届山东大学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4"/>
                                    </w:rPr>
                                    <w:t>结构设计报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总  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第  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产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;宋体" w:hAnsi="方正姚体;宋体" w:eastAsia="方正姚体;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姚体;宋体" w:cs="宋体" w:ascii="方正姚体;宋体" w:hAnsi="方正姚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、设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、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、设计结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58.25pt;mso-wrap-distance-left:9pt;mso-wrap-distance-right:0pt;mso-wrap-distance-top:0pt;mso-wrap-distance-bottom:0pt;margin-top:7.9pt;mso-position-vertical-relative:text;margin-left: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500"/>
                        <w:gridCol w:w="1080"/>
                        <w:gridCol w:w="1083"/>
                        <w:gridCol w:w="21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b/>
                              </w:rPr>
                              <w:t>届山东大学大学生工程训练综合能力竞赛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</w:rPr>
                              <w:t>结构设计报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总  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  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产品名称：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;宋体" w:hAnsi="方正姚体;宋体" w:eastAsia="方正姚体;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;宋体" w:cs="宋体" w:ascii="方正姚体;宋体" w:hAnsi="方正姚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、设计概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、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、设计结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10" w:right="1134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635" cy="6098540"/>
                <wp:effectExtent l="5080" t="635" r="5080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ID="Line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95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4860"/>
                              <w:gridCol w:w="825"/>
                              <w:gridCol w:w="1158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134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5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结构设计总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  <w:t>第六届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  <w:t>山东大学大学生工程训练综合能力竞赛</w:t>
                                  </w: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  <w:t>设计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4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4860"/>
                        <w:gridCol w:w="825"/>
                        <w:gridCol w:w="1158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1343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5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结构设计总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  <w:t>第六届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  <w:t>山东大学大学生工程训练综合能力竞赛</w:t>
                            </w: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  <w:t>设计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共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635" cy="6098540"/>
                <wp:effectExtent l="5080" t="635" r="5080" b="635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ID="Line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953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4680"/>
                              <w:gridCol w:w="993"/>
                              <w:gridCol w:w="990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134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6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驱动及转向原理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6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  <w:t>届山东大学大学生工程训练综合能力竞赛</w:t>
                                  </w:r>
                                  <w:r>
                                    <w:rPr>
                                      <w:rFonts w:eastAsia="方正姚体;宋体" w:ascii="方正姚体;宋体" w:hAnsi="方正姚体;宋体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姚体;宋体" w:hAnsi="方正姚体;宋体" w:eastAsia="方正姚体;宋体"/>
                                      <w:sz w:val="18"/>
                                    </w:rPr>
                                    <w:t>设计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4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4680"/>
                        <w:gridCol w:w="993"/>
                        <w:gridCol w:w="990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1343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6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FF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驱动及转向原理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6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  <w:t>届山东大学大学生工程训练综合能力竞赛</w:t>
                            </w:r>
                            <w:r>
                              <w:rPr>
                                <w:rFonts w:eastAsia="方正姚体;宋体" w:ascii="方正姚体;宋体" w:hAnsi="方正姚体;宋体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方正姚体;宋体" w:hAnsi="方正姚体;宋体" w:eastAsia="方正姚体;宋体"/>
                                <w:sz w:val="18"/>
                              </w:rPr>
                              <w:t>设计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共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orient="landscape" w:w="16838" w:h="11906"/>
      <w:pgMar w:left="181" w:right="1179" w:gutter="0" w:header="0" w:top="77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0:00Z</dcterms:created>
  <dc:creator>dxl</dc:creator>
  <dc:description/>
  <dc:language>en-US</dc:language>
  <cp:lastModifiedBy>Administrator</cp:lastModifiedBy>
  <cp:lastPrinted>2012-05-29T18:03:00Z</cp:lastPrinted>
  <dcterms:modified xsi:type="dcterms:W3CDTF">2015-10-22T06:10:46Z</dcterms:modified>
  <cp:revision>4</cp:revision>
  <dc:subject/>
  <dc:title>         工程训练中心选拔学生参加“全国工程训练综合能力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