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热处理技术训练安全操作规程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进入训练场地要听从指导教师安排，安全着装，认真听讲，仔细观摩，严禁嬉戏打闹，保持场地干净整洁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首先要熟悉热处理工艺规程和所使用的设备，在掌握相关设备和工具的正确使用方法后，才能进行操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不得私自乱动场地内的电器开关、设备、仪表、工件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操作时必须穿戴必要的防护用品，如工作服、手套、防护眼镜等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拿取工件要使用工具，严禁徒手触摸训练场地内的各种工件，以免被烫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操作电炉时注意不要触及电炉丝，开启炉门时要切断电源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工件冷却时要遵守操作规程，不准乱扔乱放，以免被烫伤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训练结束应物归原处，清理好场地卫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5:36:00Z</dcterms:created>
  <dc:creator>微软用户</dc:creator>
  <dc:description/>
  <cp:keywords/>
  <dc:language>en-US</dc:language>
  <cp:lastModifiedBy>微软用户</cp:lastModifiedBy>
  <dcterms:modified xsi:type="dcterms:W3CDTF">2007-11-15T05:36:00Z</dcterms:modified>
  <cp:revision>2</cp:revision>
  <dc:subject/>
  <dc:title/>
</cp:coreProperties>
</file>