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焊接技术训练安全操作规程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必须在掌握相关设备和工具的正确使用方法后，才能进行操作。不得私自乱动场地内的电器开关及其它物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焊接操作前要检查电器线路是否完好，外壳接地是否牢固，检查周围环境，不能有易燃易爆物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操作时必须佩戴防护用具，以免弧光灼伤眼睛和皮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电焊钳不准放于工作台上，以免短路烧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用小锤敲击焊缝去除熔渣时要当心，防止渣皮溅入眼睛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氧气瓶严禁与油污接触，不能强烈振动，以免爆炸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气焊操作时，必须由指导教师调整好后，指挥学生现场操作，严禁学生私自操作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严禁烟火，严禁用手触摸焊后工件，防止烫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焊后的工件要摆放到指定的位置，不准乱扔乱放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训练结束后要关闭电源，将工具摆放整齐，清理好场地卫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5:00Z</dcterms:created>
  <dc:creator>微软用户</dc:creator>
  <dc:description/>
  <cp:keywords/>
  <dc:language>en-US</dc:language>
  <cp:lastModifiedBy>微软用户</cp:lastModifiedBy>
  <dcterms:modified xsi:type="dcterms:W3CDTF">2007-11-15T05:35:00Z</dcterms:modified>
  <cp:revision>2</cp:revision>
  <dc:subject/>
  <dc:title/>
</cp:coreProperties>
</file>