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-11</w:t>
      </w:r>
      <w:r>
        <w:rPr/>
        <w:t>第一学期创新技能培训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0"/>
        <w:gridCol w:w="1965"/>
        <w:gridCol w:w="2175"/>
        <w:gridCol w:w="1755"/>
      </w:tblGrid>
      <w:tr>
        <w:trPr/>
        <w:tc>
          <w:tcPr>
            <w:tcW w:w="691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6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196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217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75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微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00164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博童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63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江松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078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胡潇平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192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孙进峰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221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太和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275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于越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300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玉岐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10150008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胡道杰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095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郎成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200279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苑海振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199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晓瑶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械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3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60205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裴光辉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3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01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建涛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3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85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赵国利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39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薛松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65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超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76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晓通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82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悦洋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68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郝一名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79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颖佳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81057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黄华奇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57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吴志远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11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陈长卿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56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康永哲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16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陈天民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68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希豪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力学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204041 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祖国翔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体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91050 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恒星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6:00Z</dcterms:created>
  <dc:creator>Lenovo User</dc:creator>
  <dc:description/>
  <cp:keywords/>
  <dc:language>en-US</dc:language>
  <cp:lastModifiedBy>Lenovo User</cp:lastModifiedBy>
  <dcterms:modified xsi:type="dcterms:W3CDTF">2011-04-15T01:57:00Z</dcterms:modified>
  <cp:revision>2</cp:revision>
  <dc:subject/>
  <dc:title/>
</cp:coreProperties>
</file>