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磨削技术训练安全操作规程</w:t>
      </w:r>
    </w:p>
    <w:p>
      <w:pPr>
        <w:pStyle w:val="Normal"/>
        <w:spacing w:lineRule="exact" w:line="460"/>
        <w:ind w:firstLine="1119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学生必须在掌握相关设备和工具的正确使用方法后，才能进行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安装砂轮时必须仔细检查砂轮规格是否符合机床转速要求，严禁使用有缺损及裂纹的砂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砂轮安装前需经静平衡实验，安装后应牢固平稳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砂轮动启前必须检查防护罩是否完好紧固，严禁使用没有防护装置的磨床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．砂轮安装后要经过</w:t>
      </w:r>
      <w:r>
        <w:rPr>
          <w:rFonts w:cs="宋体;SimSun" w:ascii="宋体;SimSun" w:hAnsi="宋体;SimSun"/>
          <w:kern w:val="2"/>
          <w:szCs w:val="21"/>
        </w:rPr>
        <w:t>5~10</w:t>
      </w:r>
      <w:r>
        <w:rPr>
          <w:rFonts w:ascii="宋体;SimSun" w:hAnsi="宋体;SimSun" w:cs="宋体;SimSun"/>
          <w:kern w:val="2"/>
          <w:szCs w:val="21"/>
        </w:rPr>
        <w:t>分钟试运转，启动时不要过急，要点动检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．操作者站在砂轮旋转方向的侧面，不得面对砂轮旋转方向。严禁在砂轮正面或侧面手持工件进行磨削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砂轮快速行进时，位置必须适当，防止砂轮与工件相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停车时必须先将砂轮退离工件。装卸工件或附件时要小心，不要碰撞砂轮或工作台面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训练结束关闭电源，擦净机床，在指定部位加注润滑油，各部件调整到正常位置，将场地清扫干净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4:00Z</dcterms:created>
  <dc:creator>微软用户</dc:creator>
  <dc:description/>
  <cp:keywords/>
  <dc:language>en-US</dc:language>
  <cp:lastModifiedBy>微软用户</cp:lastModifiedBy>
  <dcterms:modified xsi:type="dcterms:W3CDTF">2007-11-15T03:25:00Z</dcterms:modified>
  <cp:revision>2</cp:revision>
  <dc:subject/>
  <dc:title/>
</cp:coreProperties>
</file>