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铸造技术训练安全操作规程</w:t>
      </w:r>
    </w:p>
    <w:p>
      <w:pPr>
        <w:pStyle w:val="Style15"/>
        <w:spacing w:lineRule="exact" w:line="4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训练场地要听从指导教师安排，安全着装，认真听讲，仔细观摩，严禁嬉戏打闹，保持场地干净整洁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生必须在掌握相关设备和工具的正确使用方法后，才能进行操作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造型操作前要注意砂箱、工具及模样的安放位置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造型使用手风器时要朝向无人方向，禁止用嘴吹分型砂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所用工具应放于工具箱内，砂箱不得随便乱放，以免损坏或妨碍他人操作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在实习训练场内行走时应注意脚下，以免踏坏砂型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不可用手、脚触及未冷却的铸件，以免烫伤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必须将铁钉、毛刺、铁丝、木片等杂物及时从型砂中清除，以防造型时发生事故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训练结束后物归原处，整理好场地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3:00Z</dcterms:created>
  <dc:creator>微软用户</dc:creator>
  <dc:description/>
  <cp:keywords/>
  <dc:language>en-US</dc:language>
  <cp:lastModifiedBy>微软用户</cp:lastModifiedBy>
  <dcterms:modified xsi:type="dcterms:W3CDTF">2007-11-15T05:51:00Z</dcterms:modified>
  <cp:revision>3</cp:revision>
  <dc:subject/>
  <dc:title/>
</cp:coreProperties>
</file>