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8890</wp:posOffset>
                </wp:positionH>
                <wp:positionV relativeFrom="paragraph">
                  <wp:posOffset>323215</wp:posOffset>
                </wp:positionV>
                <wp:extent cx="3170555" cy="3435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1705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参赛队名称：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100.75pt;margin-top:25.45pt;width:249.6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参赛队名称：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19685" cy="5895975"/>
                <wp:effectExtent l="5080" t="635" r="5080" b="635"/>
                <wp:wrapNone/>
                <wp:docPr id="2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589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82.5pt,472pt" ID="Line 9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8528685" cy="62376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8685" cy="6237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  <w:gridCol w:w="4500"/>
                              <w:gridCol w:w="1080"/>
                              <w:gridCol w:w="1083"/>
                              <w:gridCol w:w="216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460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姚体" w:hAnsi="方正姚体" w:eastAsia="方正姚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b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方正姚体" w:hAnsi="方正姚体" w:eastAsia="方正姚体"/>
                                      <w:b/>
                                    </w:rPr>
                                    <w:t>（第七届）山东大学大学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姚体" w:hAnsi="方正姚体" w:eastAsia="方正姚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方正姚体" w:hAnsi="方正姚体" w:eastAsia="方正姚体"/>
                                      <w:b/>
                                    </w:rPr>
                                    <w:t>工程训练综合能力竞赛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2"/>
                                      <w:szCs w:val="32"/>
                                    </w:rPr>
                                    <w:t>典型零件制作报告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总   页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第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页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产品名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460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方正姚体" w:cs="宋体;SimSun" w:ascii="方正姚体" w:hAnsi="方正姚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无碳小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0" w:hRule="atLeast"/>
                              </w:trPr>
                              <w:tc>
                                <w:tcPr>
                                  <w:tcW w:w="13431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szCs w:val="24"/>
                                    </w:rPr>
                                    <w:t>．后车轮（用文字与数字描述材料选择、加工方法、工艺等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7" w:hRule="atLeast"/>
                              </w:trPr>
                              <w:tc>
                                <w:tcPr>
                                  <w:tcW w:w="1343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szCs w:val="24"/>
                                    </w:rPr>
                                    <w:t>．主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2" w:hRule="atLeast"/>
                              </w:trPr>
                              <w:tc>
                                <w:tcPr>
                                  <w:tcW w:w="13431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szCs w:val="24"/>
                                    </w:rPr>
                                    <w:t>．转向机构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55pt;height:491.15pt;mso-wrap-distance-left:9pt;mso-wrap-distance-right:0pt;mso-wrap-distance-top:0pt;mso-wrap-distance-bottom:0pt;margin-top:7.9pt;mso-position-vertical-relative:text;margin-left:88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4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  <w:gridCol w:w="4500"/>
                        <w:gridCol w:w="1080"/>
                        <w:gridCol w:w="1083"/>
                        <w:gridCol w:w="216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460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姚体" w:hAnsi="方正姚体" w:eastAsia="方正姚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b/>
                              </w:rPr>
                              <w:t>2016</w:t>
                            </w:r>
                            <w:r>
                              <w:rPr>
                                <w:rFonts w:ascii="方正姚体" w:hAnsi="方正姚体" w:eastAsia="方正姚体"/>
                                <w:b/>
                              </w:rPr>
                              <w:t>（第七届）山东大学大学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姚体" w:hAnsi="方正姚体" w:eastAsia="方正姚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方正姚体" w:hAnsi="方正姚体" w:eastAsia="方正姚体"/>
                                <w:b/>
                              </w:rPr>
                              <w:t>工程训练综合能力竞赛</w:t>
                            </w:r>
                          </w:p>
                        </w:tc>
                        <w:tc>
                          <w:tcPr>
                            <w:tcW w:w="4500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32"/>
                              </w:rPr>
                              <w:t>典型零件制作报告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总   页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第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1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页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产品名称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460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方正姚体" w:cs="宋体;SimSun" w:ascii="方正姚体" w:hAnsi="方正姚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216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无碳小车</w:t>
                            </w:r>
                          </w:p>
                        </w:tc>
                      </w:tr>
                      <w:tr>
                        <w:trPr>
                          <w:trHeight w:val="2250" w:hRule="atLeast"/>
                        </w:trPr>
                        <w:tc>
                          <w:tcPr>
                            <w:tcW w:w="13431" w:type="dxa"/>
                            <w:gridSpan w:val="5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．后车轮（用文字与数字描述材料选择、加工方法、工艺等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7" w:hRule="atLeast"/>
                        </w:trPr>
                        <w:tc>
                          <w:tcPr>
                            <w:tcW w:w="13431" w:type="dxa"/>
                            <w:gridSpan w:val="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．主轴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2" w:hRule="atLeast"/>
                        </w:trPr>
                        <w:tc>
                          <w:tcPr>
                            <w:tcW w:w="13431" w:type="dxa"/>
                            <w:gridSpan w:val="5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szCs w:val="24"/>
                              </w:rPr>
                              <w:t>．转向机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10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0:47:00Z</dcterms:created>
  <dc:creator>崇学文</dc:creator>
  <dc:description/>
  <dc:language>en-US</dc:language>
  <cp:lastModifiedBy>sm</cp:lastModifiedBy>
  <dcterms:modified xsi:type="dcterms:W3CDTF">2017-01-04T00:47:00Z</dcterms:modified>
  <cp:revision>2</cp:revision>
  <dc:subject/>
  <dc:title>2015（第六届）山东大学大学生</dc:title>
</cp:coreProperties>
</file>