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车削技术训练安全操作规程</w:t>
      </w:r>
    </w:p>
    <w:p>
      <w:pPr>
        <w:pStyle w:val="Style15"/>
        <w:spacing w:lineRule="exact" w:line="460"/>
        <w:ind w:firstLine="4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进入训练场地要听从指导教师安排，安全着装，认真听讲，仔细观摩，严禁嬉戏打闹，保持场地干净整洁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学生必须在掌握相关设备和工具的正确使用方法后，才能进行操作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工件夹紧后必须随手取下卡盘扳手，以免飞出造成事故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安装车刀时，刀尖应与工件轴线在同一高度，刀杆伸出刀架外不易过长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开动机床前要检查机床周围有无障碍物，各操作手柄位置是否正确，工件及刀具是否装夹牢固。</w:t>
      </w:r>
    </w:p>
    <w:p>
      <w:pPr>
        <w:pStyle w:val="Style15"/>
        <w:spacing w:lineRule="exact" w:line="46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加工过程中严禁戴手套进行操作，不准用手触摸运动的工件和刀具，不准站在切屑飞出的方向，不准用棉纱或手清理切屑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工件加工时，操作者必须密切关注机床的加工过程，不得擅自离开工作岗位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切削用量应根据工件的材料和加工要求适当选择，不能随意变换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调整转速、更换车刀或测量工件时，都必须在机床停止运转后进行。停车时，不准用开倒车来代替刹车，严禁用手去刹卡盘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机床导轨面上不准存放夹具、量具、工件、刀具等物品。</w:t>
      </w:r>
    </w:p>
    <w:p>
      <w:pPr>
        <w:sectPr>
          <w:type w:val="nextPage"/>
          <w:pgSz w:w="11906" w:h="16838"/>
          <w:pgMar w:left="1701" w:right="1701" w:gutter="0" w:header="0" w:top="130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460"/>
        <w:ind w:firstLine="420"/>
        <w:rPr>
          <w:bCs/>
        </w:rPr>
      </w:pPr>
      <w:r>
        <w:rPr>
          <w:rFonts w:cs="宋体;SimSun"/>
        </w:rPr>
        <w:t>11</w:t>
      </w:r>
      <w:r>
        <w:rPr>
          <w:rFonts w:cs="宋体;SimSun"/>
        </w:rPr>
        <w:t>．训练结束关闭电源，擦净机床并在指定部位加注润滑油，各部件调整到正常位置，将场地清扫干净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2:00Z</dcterms:created>
  <dc:creator>微软用户</dc:creator>
  <dc:description/>
  <cp:keywords/>
  <dc:language>en-US</dc:language>
  <cp:lastModifiedBy>微软用户</cp:lastModifiedBy>
  <dcterms:modified xsi:type="dcterms:W3CDTF">2007-11-15T03:22:00Z</dcterms:modified>
  <cp:revision>2</cp:revision>
  <dc:subject/>
  <dc:title/>
</cp:coreProperties>
</file>