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1880"/>
        <w:gridCol w:w="1940"/>
        <w:gridCol w:w="1235"/>
      </w:tblGrid>
      <w:tr>
        <w:trPr>
          <w:trHeight w:val="810" w:hRule="atLeast"/>
        </w:trPr>
        <w:tc>
          <w:tcPr>
            <w:tcW w:w="8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大学大学生科技创新大赛获奖名单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24"/>
              </w:rPr>
              <w:t>制作团队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功能语音小车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香鹏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  恒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小车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骄阳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琪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焕爵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琳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防噪音耳机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  耕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童益智产品—算术遥控赛车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、电气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  强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幸立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李衍伟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智能后车雷达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建文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  力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贺  祥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厉兆辉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充电方式手电筒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臧  鹏  李耕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建国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易数字存储示波器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汪延东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窦和新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许家新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贾  冉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神州六号模拟系统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宋  涛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世军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杨喜超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智能控制与报警系统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甲坤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  杰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终端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苏瑞东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刘海宁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功能逆变器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戚自辉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瑞东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庆敏</w:t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55:00Z</dcterms:created>
  <dc:creator>微软用户</dc:creator>
  <dc:description/>
  <cp:keywords/>
  <dc:language>en-US</dc:language>
  <cp:lastModifiedBy>zggzjh</cp:lastModifiedBy>
  <dcterms:modified xsi:type="dcterms:W3CDTF">2007-06-02T16:55:00Z</dcterms:modified>
  <cp:revision>2</cp:revision>
  <dc:subject/>
  <dc:title>2007年山东大学大学生科技创新大赛参赛学生图片及获奖名单</dc:title>
</cp:coreProperties>
</file>