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加工技术训练安全操作规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  <w:u w:val="single"/>
        </w:rPr>
      </w:pPr>
      <w:r>
        <w:rPr>
          <w:rFonts w:cs="宋体;SimSun" w:ascii="宋体;SimSun" w:hAnsi="宋体;SimSun"/>
          <w:b/>
          <w:sz w:val="28"/>
          <w:szCs w:val="21"/>
          <w:u w:val="single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进入训练场地要听从指导教师安排，安全着装，认真听讲，仔细观摩，严禁嬉戏打闹，保持实习场地干净整洁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电加工设备属贵重精密设备，操作时必须严格遵守机床操作规程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对机床数控系统内部存储的所有参数，严禁私自打开、改动和删除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严禁将未经指导老师验证的程序输入控制器进行零件加工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装夹工件时注意不要碰断电极丝或碰撞电极，工件安装位置要正确，以免造成超程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加工前应上好防护罩，防止冷却液溅出及残余应力使工件在切割过程中开裂伤人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加工过程中，不可用手或手持导电体同时接触脉冲电源的两输出端，以防触电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严禁烟火，未经许可不得私自开动其它设备，不得擅离工作岗位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训练结束关闭电源，整理好工具等物品，擦净机床并将场地清扫干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39:00Z</dcterms:created>
  <dc:creator>微软用户</dc:creator>
  <dc:description/>
  <cp:keywords/>
  <dc:language>en-US</dc:language>
  <cp:lastModifiedBy>微软用户</cp:lastModifiedBy>
  <dcterms:modified xsi:type="dcterms:W3CDTF">2007-11-15T05:39:00Z</dcterms:modified>
  <cp:revision>2</cp:revision>
  <dc:subject/>
  <dc:title/>
</cp:coreProperties>
</file>