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陶艺技术训练安全操作规程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0"/>
        <w:jc w:val="center"/>
        <w:outlineLvl w:val="0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必须在掌握相关设备和工具的正确使用方法后，才能进行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揉泥时，应将案面收拾干净，以防硬物掺入，拉坯时将手划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拉坯练习时，拉坯机应选择适当转速，转速不易过高，以免将泥甩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使用工具修整拉坯时，工具应把持牢稳，以免将手划伤或将工件破坏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使用练泥机注泥时，严禁手臂接进口部，更不许用手按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使用电窑时，取放工件必须断开电源，放入工件时不准触碰加热元件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工件烧制完成，不准徒手拿取，以防将手烫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清洗设备时，不准用水直接冲洗设备，以防触电或设备短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训练结束关闭电源，物归原处，将场地清扫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微软用户</dc:creator>
  <dc:description/>
  <cp:keywords/>
  <dc:language>en-US</dc:language>
  <cp:lastModifiedBy>微软用户</cp:lastModifiedBy>
  <dcterms:modified xsi:type="dcterms:W3CDTF">2007-11-15T05:40:00Z</dcterms:modified>
  <cp:revision>2</cp:revision>
  <dc:subject/>
  <dc:title/>
</cp:coreProperties>
</file>