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05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年全国大学生电子设计竞赛获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2742"/>
        <w:gridCol w:w="1349"/>
        <w:gridCol w:w="3030"/>
      </w:tblGrid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奖等级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   目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    院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 赛 学 生</w:t>
            </w:r>
          </w:p>
        </w:tc>
      </w:tr>
      <w:tr>
        <w:trPr/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 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直流电流源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）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建水  梁海运  李春蕾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成运放参数测试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学院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  浩  李忠意  范志强</w:t>
            </w:r>
          </w:p>
        </w:tc>
      </w:tr>
      <w:tr>
        <w:trPr/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挂运动控制系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）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学院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金明  王占永  何晓川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挂运动控制系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）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学院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  骞  杨荣秋  姜润华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直流电流源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）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喜超  夏驿杰  马云朋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学院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  平  王常顺  滕建彬</w:t>
            </w:r>
          </w:p>
        </w:tc>
      </w:tr>
      <w:tr>
        <w:trPr/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弦信号发生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）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  涛  王世军  黄清芳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成运放参数测试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）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元财  刘  磊  孙  腾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易频谱分析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）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仲伟   庞  博 杨  华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工无线呼叫系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）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  旭  曲文泽  王海洋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直流电流源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）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  亮  宋江山  赵海升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玲  徐维昌  廖锡昌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相正弦波变频电源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）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学院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  涛  张  平  栾振华</w:t>
            </w:r>
          </w:p>
        </w:tc>
      </w:tr>
      <w:tr>
        <w:trPr/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挂运动控制系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）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学院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瑞东  戚自辉  宋庆敏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弦信号发生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）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斌  窦明松  李登旺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3:49:00Z</dcterms:created>
  <dc:creator>zggzjh</dc:creator>
  <dc:description/>
  <cp:keywords/>
  <dc:language>en-US</dc:language>
  <cp:lastModifiedBy>zggzjh</cp:lastModifiedBy>
  <dcterms:modified xsi:type="dcterms:W3CDTF">2007-06-03T03:50:00Z</dcterms:modified>
  <cp:revision>1</cp:revision>
  <dc:subject/>
  <dc:title>2005年全国大学生电子设计竞赛获奖名单</dc:title>
</cp:coreProperties>
</file>