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10-11</w:t>
      </w:r>
      <w:r>
        <w:rPr>
          <w:rFonts w:ascii="宋体;SimSun" w:hAnsi="宋体;SimSun" w:cs="宋体;SimSun"/>
          <w:b/>
          <w:bCs/>
          <w:sz w:val="30"/>
        </w:rPr>
        <w:t>第一学期</w:t>
      </w:r>
      <w:r>
        <w:rPr/>
        <w:t>机器人训练与制作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55"/>
        <w:gridCol w:w="1972"/>
        <w:gridCol w:w="1575"/>
        <w:gridCol w:w="1868"/>
      </w:tblGrid>
      <w:tr>
        <w:trPr/>
        <w:tc>
          <w:tcPr>
            <w:tcW w:w="706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序号</w:t>
            </w:r>
          </w:p>
        </w:tc>
        <w:tc>
          <w:tcPr>
            <w:tcW w:w="175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班名</w:t>
            </w:r>
          </w:p>
        </w:tc>
        <w:tc>
          <w:tcPr>
            <w:tcW w:w="1972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学号</w:t>
            </w:r>
          </w:p>
        </w:tc>
        <w:tc>
          <w:tcPr>
            <w:tcW w:w="157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姓名</w:t>
            </w:r>
          </w:p>
        </w:tc>
        <w:tc>
          <w:tcPr>
            <w:tcW w:w="1868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总成绩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物理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8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800100138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肖文涛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>
          <w:trHeight w:val="327" w:hRule="atLeast"/>
        </w:trPr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1078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圣华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50100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迪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50111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倩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5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7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50056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官祥威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6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过控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160289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奚豪君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7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电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187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家鹏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8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077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黄源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9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292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赵巍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0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195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汪念钦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1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050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高显扬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2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174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时晓光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3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204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富志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4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275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张晓明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5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222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言顺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6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5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228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吴子昊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7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239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薛松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8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7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010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陈浩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9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热工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A08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800180098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刘宁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热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A08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180242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周然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1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072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雄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2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057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康哲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3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098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孟博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4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104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任树金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5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153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吴光傲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6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231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朱晓康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7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213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赵杰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8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卓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166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续昕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9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卓越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301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周霖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0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卓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021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程定一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1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卓越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179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杨正清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2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建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201024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武毅超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3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建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201028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张雨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4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力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204031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杨玉明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06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5 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8.5 </w:t>
            </w:r>
          </w:p>
        </w:tc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800300128 </w:t>
            </w:r>
          </w:p>
        </w:tc>
        <w:tc>
          <w:tcPr>
            <w:tcW w:w="157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林尧天 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6 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.5 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300365 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郑龙振 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9:00Z</dcterms:created>
  <dc:creator>Lenovo User</dc:creator>
  <dc:description/>
  <cp:keywords/>
  <dc:language>en-US</dc:language>
  <cp:lastModifiedBy>Lenovo User</cp:lastModifiedBy>
  <dcterms:modified xsi:type="dcterms:W3CDTF">2011-04-15T02:00:00Z</dcterms:modified>
  <cp:revision>2</cp:revision>
  <dc:subject/>
  <dc:title/>
</cp:coreProperties>
</file>