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0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新训练安全操作规程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认真贯彻“安全第一、预防为主”的方针，制定安全管理制度、专人负责各室的安全工作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学生进实验室做实验之前，由教师进行安全教育，否则不准操作。做实验时，必须有指导教师临场指导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、电源线截面积的选用、布线的方法应符合安全用电的规定，并定期检查、维修，按规定选用保险丝，禁止用金属丝代用，实验室无人时要切断总电源。</w:t>
      </w:r>
      <w:r>
        <w:rPr>
          <w:rFonts w:ascii="宋体;SimSun" w:hAnsi="宋体;SimSun" w:cs="宋体;SimSun"/>
          <w:kern w:val="0"/>
          <w:szCs w:val="21"/>
        </w:rPr>
        <w:t>人走必须关闭所有电源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使用电烙铁、电炉等电热器时，不可直接放在可燃物上。使用者离开时，应先切断电源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、易燃、易爆应严格按规定存放。当大量酒精、汽油撒落在地面上时，要立即打开窗户通风，严禁室内明火。配齐消防器材，并能保证应急使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教学所用的设备、仪器设施的安全操作规程，必须有指导教师进行讲解，试车合格才准许操作。不准动用其它无关设备、仪器、设施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指导教师要负责学生在实验室的教学的技术安全，有权责令违章违纪者停止操作，并做出检查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防触电：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１、各实验室必须设置总电源开关，开关位置应安放在便于控制操作的地方，必须按装触电保护器。所有用电器外壳应接上地线，并检查接地是否良好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经常检查开关、导线是否漏电，电源和实验桌上的插座是否正常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３、所有电工工具应用良好的绝缘手柄。</w:t>
      </w:r>
      <w:r>
        <w:rPr>
          <w:rFonts w:ascii="宋体;SimSun" w:hAnsi="宋体;SimSun" w:cs="宋体;SimSun"/>
          <w:kern w:val="0"/>
          <w:szCs w:val="21"/>
        </w:rPr>
        <w:t>电钻、手砂轮等手持电动工具，必须按规定没有安全保护装置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４、</w:t>
      </w:r>
      <w:r>
        <w:rPr>
          <w:rFonts w:ascii="宋体;SimSun" w:hAnsi="宋体;SimSun" w:cs="宋体;SimSun"/>
          <w:kern w:val="0"/>
          <w:szCs w:val="21"/>
        </w:rPr>
        <w:t xml:space="preserve">实验室要加强安全用电的管理，严格执行用电管理制度。不准擅自改动、安装仪器设备和电器设施，不准乱接、乱拉电线，接临时电线经老师批准后由持电工证的正式电工安装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防创伤：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１、进行</w:t>
      </w:r>
      <w:r>
        <w:rPr>
          <w:rFonts w:ascii="宋体;SimSun" w:hAnsi="宋体;SimSun" w:cs="宋体;SimSun"/>
          <w:kern w:val="0"/>
          <w:szCs w:val="21"/>
        </w:rPr>
        <w:t>焊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钻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ascii="宋体;SimSun" w:hAnsi="宋体;SimSun" w:cs="宋体;SimSun"/>
          <w:kern w:val="0"/>
          <w:szCs w:val="21"/>
        </w:rPr>
        <w:t>操作时</w:t>
      </w:r>
      <w:r>
        <w:rPr>
          <w:rFonts w:ascii="宋体;SimSun" w:hAnsi="宋体;SimSun" w:cs="宋体;SimSun"/>
          <w:kern w:val="0"/>
          <w:szCs w:val="21"/>
        </w:rPr>
        <w:t>，不能对着人，以防伤人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２、用钻孔器、锥子、针等切割和穿透物体时，不应以另一只手给物体作垫层，以免穿透时被机械创伤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３、不能把手挤进螺孔里，以防毛刺刮伤，正确使用</w:t>
      </w:r>
      <w:r>
        <w:rPr>
          <w:rFonts w:ascii="宋体;SimSun" w:hAnsi="宋体;SimSun" w:cs="宋体;SimSun"/>
          <w:kern w:val="0"/>
          <w:szCs w:val="21"/>
        </w:rPr>
        <w:t>器</w:t>
      </w:r>
      <w:r>
        <w:rPr>
          <w:rFonts w:ascii="宋体;SimSun" w:hAnsi="宋体;SimSun" w:cs="宋体;SimSun"/>
          <w:kern w:val="0"/>
          <w:szCs w:val="21"/>
        </w:rPr>
        <w:t>材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４、配全实验室一般伤害处理药品，以便急救之用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实验教师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员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和任课教师要经常对学生进行安全知识的教育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六、节假日、夜间进行教学操作时，事先必须经实验室主任批准，学生做实验时，必须有指导教师在现场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七、对易燃、易爆要指定专人负责管理，健全领取、发放、储存、登记等项规章制度。绝不准乱扔乱放、随意倾倒、销毁处理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八、在教学和实验过程中，发现隐患要及时报告。发生事故要保护好现场，及时报告。 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九、实验室内要文明整洁，物品要摆放整齐。废旧物品要及时清理，不准堆放与实验工作无关的一切私人物品。要设有安全通道，实验室内严禁吸烟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2:00Z</dcterms:created>
  <dc:creator>微软用户</dc:creator>
  <dc:description/>
  <cp:keywords/>
  <dc:language>en-US</dc:language>
  <cp:lastModifiedBy>微软用户</cp:lastModifiedBy>
  <dcterms:modified xsi:type="dcterms:W3CDTF">2007-11-15T05:42:00Z</dcterms:modified>
  <cp:revision>2</cp:revision>
  <dc:subject/>
  <dc:title/>
</cp:coreProperties>
</file>