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控车削技术训练安全操作规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入训练场地要听从指导教师安排，安全着装，认真听讲，仔细观摩，严禁嬉戏打闹，保持场地干净整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数控车床为贵重精密设备，学生必须严格按机床操作规程进行操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严禁将未经指导老师验证的程序输入数控装置进行零件加工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数控机床上严禁堆放工件、夹具、刀具、量具等物品。加工前必须认真检查工件、刀具安装是否牢固、正确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车削加工时必须关上防护门，加工过程中不得随意开启，不得擅自离开工作岗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严禁私自修改、删除数控系统中的内容和参数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操作时必须明确系统当前状态，并按各状态的操作流程操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加工过程出现异常或系统报警后，应及时停机并报告指导老师，待一切处理正常后方可继续操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训练结束后关闭电源，整理好工具，擦净机床并做好机床的维护保养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7:00Z</dcterms:created>
  <dc:creator>微软用户</dc:creator>
  <dc:description/>
  <cp:keywords/>
  <dc:language>en-US</dc:language>
  <cp:lastModifiedBy>微软用户</cp:lastModifiedBy>
  <dcterms:modified xsi:type="dcterms:W3CDTF">2007-11-15T05:37:00Z</dcterms:modified>
  <cp:revision>2</cp:revision>
  <dc:subject/>
  <dc:title/>
</cp:coreProperties>
</file>