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进一步推进安全生产培训体系建设，完善培训基地网络，保证安全生产培训工作的顺利开展，本着坚持标准、严格评估、统筹兼顾、实事求是的原则，依据有关规定，经初审、专家现场评估、安全培训机构评估工作领导小组终审和公示，决定授予中央农业干部教育培训中心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单位一级安全生产培训资质，中国煤炭工业协会培训中心一级煤矿安全培训资质，南开大学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单位二级安全生产培训资质，河南煤矿安全监察局安全技术培训中心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个单位二级煤矿安全培训资质，现予以公告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有关培训机构要以为安全生产服务为宗旨，进一步改善基础设施和办学条件，充实师资力量，深化教学改革，加强教学管理，提高培训质量，并接受安全生产监管监察部门的指导和监督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：授予安全生产培训资质单位名单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○○七年六月五日</w:t>
      </w:r>
    </w:p>
    <w:p>
      <w:pPr>
        <w:pStyle w:val="Normal"/>
        <w:widowControl/>
        <w:spacing w:lineRule="auto" w:line="360"/>
        <w:ind w:right="88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right="88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授予安全生产培训资质单位名单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排名不分先后） </w:t>
      </w:r>
    </w:p>
    <w:p>
      <w:pPr>
        <w:pStyle w:val="Normal"/>
        <w:widowControl/>
        <w:spacing w:lineRule="atLeast" w:line="24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一级安全生产培训机构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家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央农业干部教育培训中心 </w:t>
      </w:r>
    </w:p>
    <w:p>
      <w:pPr>
        <w:pStyle w:val="Normal"/>
        <w:widowControl/>
        <w:spacing w:lineRule="atLeast" w:line="24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南大学</w:t>
      </w:r>
    </w:p>
    <w:p>
      <w:pPr>
        <w:pStyle w:val="Normal"/>
        <w:widowControl/>
        <w:spacing w:lineRule="atLeast" w:line="24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山东大学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北京石油管理干部学院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福建省劳动保护科学研究所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国石油天然气集团公司新疆职工培训中心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一级煤矿安全培训机构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家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国煤炭工业协会培训中心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三）二级安全生产培训机构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家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南开大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湖南有色冶金劳动保护研究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四川省安全宣传教育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贵州科技工程职业学院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晋城市安全生产技术培训中心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大庆油田建设集团有限责任公司技术培训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辽宁省安全生产监督管理局宣传教育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江苏省安全生产宣传教育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山东工商学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胜利油田高级人才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山东诚安安全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河南省化学工业学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宁夏铁路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新疆维吾尔自治区安全科学技术研究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西藏安源职业安全技术培训中心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四）二级煤矿安全培训机构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家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河南煤矿安全监察局安全技术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义马煤业（集团）有限责任公司安全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六枝工矿（集团）公司安全技术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贵州盘江煤电有限公司煤矿安全技术培训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四川矿山安全技术培训中心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临汾市安全生产教育培训中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8:00Z</dcterms:created>
  <dc:creator>番茄花园</dc:creator>
  <dc:description/>
  <cp:keywords/>
  <dc:language>en-US</dc:language>
  <cp:lastModifiedBy>番茄花园</cp:lastModifiedBy>
  <dcterms:modified xsi:type="dcterms:W3CDTF">2007-06-08T06:56:00Z</dcterms:modified>
  <cp:revision>7</cp:revision>
  <dc:subject/>
  <dc:title/>
</cp:coreProperties>
</file>