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顶端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85"/>
        <w:gridCol w:w="1935"/>
        <w:gridCol w:w="1755"/>
        <w:gridCol w:w="2401"/>
        <w:gridCol w:w="14"/>
      </w:tblGrid>
      <w:tr>
        <w:trPr>
          <w:trHeight w:val="350" w:hRule="atLeast"/>
        </w:trPr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序号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班名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姓名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99DD" w:val="clear"/>
            <w:vAlign w:val="center"/>
          </w:tcPr>
          <w:p>
            <w:pPr>
              <w:pStyle w:val="Normal"/>
              <w:shd w:fill="0099DD" w:val="clear"/>
              <w:kinsoku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FFFFFF"/>
                <w:sz w:val="22"/>
                <w:shd w:fill="0099DD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FFFF"/>
                <w:sz w:val="22"/>
                <w:shd w:fill="0099DD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FFFFFF"/>
                <w:sz w:val="22"/>
                <w:shd w:fill="0099DD" w:val="clear"/>
                <w:lang w:eastAsia="zh-CN"/>
              </w:rPr>
              <w:t>总成绩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经济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020150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宋硕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经济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5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020275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曹禄桢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物基地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1001157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于安山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4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物基地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00044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黄超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5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电信科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5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20216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魏翔宇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6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信科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5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20249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要长鑫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7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电信科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6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20277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张昊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8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光信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1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20354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李源鑫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9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6.4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61301182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王在伟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   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0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1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023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樊少鹏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1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1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48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郇志轩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2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017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崔永涛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3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099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聂艳平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4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183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袁明月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5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3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30103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蒲莲容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6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3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146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王静文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7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3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5130095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孟然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18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机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4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30139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王朝刚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19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材料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3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50055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甘科夫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高分子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1501057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何兴斌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1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机械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60150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李睿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2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机械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60151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李文昊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3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机械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5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60267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王永华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   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4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1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70141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刘子龙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5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1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1170166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裴凡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6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70076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姜鸿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7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自动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70195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王晨旭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8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电气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1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190180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孙哲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9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电气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800190160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邵明纯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0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社体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2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290045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苏梅宝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1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4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3001176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欧阳周超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不合格      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2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7.6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73001177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潘丽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33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07.6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20073001186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EEEEEE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 xml:space="preserve">曲茜美 </w:t>
            </w:r>
          </w:p>
        </w:tc>
        <w:tc>
          <w:tcPr>
            <w:tcW w:w="24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EEEEEE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  <w:tr>
        <w:trPr/>
        <w:tc>
          <w:tcPr>
            <w:tcW w:w="6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34 </w:t>
            </w:r>
          </w:p>
        </w:tc>
        <w:tc>
          <w:tcPr>
            <w:tcW w:w="14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>计软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08.8 </w:t>
            </w:r>
          </w:p>
        </w:tc>
        <w:tc>
          <w:tcPr>
            <w:tcW w:w="19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200800300064 </w:t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hd w:fill="FFFFFF" w:val="clear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hd w:fill="FFFFFF" w:val="clear"/>
                <w:lang w:eastAsia="zh-CN"/>
              </w:rPr>
              <w:t xml:space="preserve">郝红静 </w:t>
            </w:r>
          </w:p>
        </w:tc>
        <w:tc>
          <w:tcPr>
            <w:tcW w:w="24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hd w:fill="EEEEEE" w:val="clear"/>
                <w:lang w:eastAsia="zh-CN"/>
              </w:rPr>
            </w:pPr>
            <w:r>
              <w:rPr>
                <w:rFonts w:ascii="宋体" w:hAnsi="宋体" w:cs="宋体"/>
                <w:sz w:val="18"/>
                <w:shd w:fill="EEEEEE" w:val="clear"/>
                <w:lang w:eastAsia="zh-CN"/>
              </w:rPr>
              <w:t>合格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pBdr>
          <w:top w:val="single" w:sz="4" w:space="0" w:color="000000"/>
        </w:pBdr>
        <w:jc w:val="center"/>
        <w:textAlignment w:val="auto"/>
        <w:rPr>
          <w:vanish/>
          <w:sz w:val="16"/>
        </w:rPr>
      </w:pPr>
      <w:r>
        <w:rPr>
          <w:vanish/>
          <w:sz w:val="16"/>
        </w:rPr>
        <w:t>窗体底端</w:t>
      </w:r>
    </w:p>
    <w:p>
      <w:pPr>
        <w:pStyle w:val="Normal"/>
        <w:rPr>
          <w:vanish/>
          <w:sz w:val="16"/>
        </w:rPr>
      </w:pPr>
      <w:r>
        <w:rPr>
          <w:vanish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7:11:40Z</dcterms:created>
  <dc:creator>李泉</dc:creator>
  <dc:description/>
  <dc:language>en-US</dc:language>
  <cp:lastModifiedBy/>
  <dcterms:modified xsi:type="dcterms:W3CDTF">1899-12-30T00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