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685" cy="5895975"/>
                <wp:effectExtent l="5080" t="635" r="5080" b="635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589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2.5pt,472pt" ID="Line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8528685" cy="5819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1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500"/>
                              <w:gridCol w:w="1080"/>
                              <w:gridCol w:w="1083"/>
                              <w:gridCol w:w="21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</w:rPr>
                                    <w:t>（第七届）山东大学大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</w:rPr>
                                    <w:t>工程训练综合能力竞赛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</w:rPr>
                                    <w:t>结构设计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   页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  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姚体" w:hAnsi="方正姚体" w:eastAsia="方正姚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" w:cs="宋体;SimSun" w:ascii="方正姚体" w:hAnsi="方正姚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无碳小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、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、设计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5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、设计结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58.25pt;mso-wrap-distance-left:9pt;mso-wrap-distance-right:0pt;mso-wrap-distance-top:0pt;mso-wrap-distance-bottom:0pt;margin-top:7.9pt;mso-position-vertical-relative:text;margin-left: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500"/>
                        <w:gridCol w:w="1080"/>
                        <w:gridCol w:w="1083"/>
                        <w:gridCol w:w="21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6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/>
                              </w:rPr>
                              <w:t>2016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</w:rPr>
                              <w:t>（第七届）山东大学大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姚体" w:hAnsi="方正姚体" w:eastAsia="方正姚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方正姚体" w:hAnsi="方正姚体" w:eastAsia="方正姚体"/>
                                <w:b/>
                              </w:rPr>
                              <w:t>工程训练综合能力竞赛</w:t>
                            </w:r>
                          </w:p>
                        </w:tc>
                        <w:tc>
                          <w:tcPr>
                            <w:tcW w:w="45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</w:rPr>
                              <w:t>结构设计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   页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  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：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46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 w:cs="宋体;SimSun" w:ascii="方正姚体" w:hAnsi="方正姚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无碳小车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、设计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7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、设计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5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、设计结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8890</wp:posOffset>
                </wp:positionH>
                <wp:positionV relativeFrom="paragraph">
                  <wp:posOffset>-1261110</wp:posOffset>
                </wp:positionV>
                <wp:extent cx="317055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00.75pt;margin-top:-99.3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10" w:right="1134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635" cy="6098540"/>
                <wp:effectExtent l="5080" t="635" r="5080" b="635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ID="Line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5400"/>
                              <w:gridCol w:w="825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04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结构设计总图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04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姚体" w:hAnsi="方正姚体" w:eastAsia="方正姚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</w:rPr>
                                    <w:t>（第六届）山东大学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姚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方正姚体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5400"/>
                        <w:gridCol w:w="825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04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结构设计总图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2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04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姚体" w:hAnsi="方正姚体" w:eastAsia="方正姚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</w:rPr>
                              <w:t>（第六届）山东大学大学生工程训练综合能力竞赛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姚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7575</wp:posOffset>
                </wp:positionH>
                <wp:positionV relativeFrom="paragraph">
                  <wp:posOffset>-1259205</wp:posOffset>
                </wp:positionV>
                <wp:extent cx="317055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3pt;margin-top:-99.2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635" cy="6098540"/>
                <wp:effectExtent l="5080" t="635" r="5080" b="635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ID="Line 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5220"/>
                              <w:gridCol w:w="993"/>
                              <w:gridCol w:w="990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22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驱动及转向原理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22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姚体" w:ascii="方正姚体" w:hAnsi="方正姚体"/>
                                      <w:b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方正姚体" w:hAnsi="方正姚体" w:eastAsia="方正姚体"/>
                                      <w:b/>
                                    </w:rPr>
                                    <w:t>（第六届）山东大学大学生工程训练综合能力竞赛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共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5220"/>
                        <w:gridCol w:w="993"/>
                        <w:gridCol w:w="990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22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FF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驱动及转向原理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22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eastAsia="方正姚体" w:ascii="方正姚体" w:hAnsi="方正姚体"/>
                                <w:b/>
                              </w:rPr>
                              <w:t>2015</w:t>
                            </w:r>
                            <w:r>
                              <w:rPr>
                                <w:rFonts w:ascii="方正姚体" w:hAnsi="方正姚体" w:eastAsia="方正姚体"/>
                                <w:b/>
                              </w:rPr>
                              <w:t>（第六届）山东大学大学生工程训练综合能力竞赛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共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5175</wp:posOffset>
                </wp:positionH>
                <wp:positionV relativeFrom="paragraph">
                  <wp:posOffset>-1304925</wp:posOffset>
                </wp:positionV>
                <wp:extent cx="3170555" cy="3435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赛队名称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3pt;margin-top:-102.8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参赛队名称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81" w:right="1179" w:gutter="0" w:header="0" w:top="77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48:00Z</dcterms:created>
  <dc:creator>dxl</dc:creator>
  <dc:description/>
  <dc:language>en-US</dc:language>
  <cp:lastModifiedBy>sm</cp:lastModifiedBy>
  <cp:lastPrinted>2012-05-29T18:03:00Z</cp:lastPrinted>
  <dcterms:modified xsi:type="dcterms:W3CDTF">2017-01-04T00:48:00Z</dcterms:modified>
  <cp:revision>2</cp:revision>
  <dc:subject/>
  <dc:title>工程训练中心选拔学生参加“全国工程训练综合能力竞赛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