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0-11</w:t>
      </w:r>
      <w:r>
        <w:rPr>
          <w:b/>
          <w:bCs/>
          <w:sz w:val="30"/>
        </w:rPr>
        <w:t>第一学期陶艺训练与制作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20"/>
        <w:gridCol w:w="1965"/>
        <w:gridCol w:w="2175"/>
        <w:gridCol w:w="1755"/>
      </w:tblGrid>
      <w:tr>
        <w:trPr/>
        <w:tc>
          <w:tcPr>
            <w:tcW w:w="691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序号</w:t>
            </w:r>
          </w:p>
        </w:tc>
        <w:tc>
          <w:tcPr>
            <w:tcW w:w="1620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班名</w:t>
            </w:r>
          </w:p>
        </w:tc>
        <w:tc>
          <w:tcPr>
            <w:tcW w:w="1965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学号</w:t>
            </w:r>
          </w:p>
        </w:tc>
        <w:tc>
          <w:tcPr>
            <w:tcW w:w="2175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姓名</w:t>
            </w:r>
          </w:p>
        </w:tc>
        <w:tc>
          <w:tcPr>
            <w:tcW w:w="1755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总成绩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09.4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200900121184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王宇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不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车辆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0162099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李信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不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金属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08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200800150145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刘相鹏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4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.4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0121017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邓文姬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5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09.6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200900121052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何磊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6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.4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0121054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候小月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7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09.1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200900121115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马召宾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8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.4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0121178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王戊林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9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09.4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200900121200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许富荣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0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.4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0121220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于资运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1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计机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09.2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200900130076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刘亮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2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生命基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.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0140176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张甜甜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3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09.6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200900150026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丁丽娟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4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.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0150145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罗程元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5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09.7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200900150209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王春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6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工业工程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0162016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陈鹏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7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09.1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200900171017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陈伟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8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.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0171197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王超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9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09.1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200900171251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叶青霖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.6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0171280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张友梅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1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生医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09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200900172005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段丁娜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2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.4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0191018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陈亚辉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3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09.4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200900191214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赵凯华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4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地空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0202008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陈迪杨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5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地空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09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200900202130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晏勤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6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地空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0202159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周浩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7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临七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09.2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>200900232035</w:t>
            </w:r>
          </w:p>
        </w:tc>
        <w:tc>
          <w:tcPr>
            <w:tcW w:w="21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胡帅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8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临七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.4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0232087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路娟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口五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0241039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王怡然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合格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3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社会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09.2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>200901012088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官雯鑫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15:00Z</dcterms:created>
  <dc:creator>Lenovo User</dc:creator>
  <dc:description/>
  <cp:keywords/>
  <dc:language>en-US</dc:language>
  <cp:lastModifiedBy>Lenovo User</cp:lastModifiedBy>
  <dcterms:modified xsi:type="dcterms:W3CDTF">2011-04-15T02:15:00Z</dcterms:modified>
  <cp:revision>2</cp:revision>
  <dc:subject/>
  <dc:title/>
</cp:coreProperties>
</file>