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textAlignment w:val="auto"/>
        <w:rPr>
          <w:vanish/>
          <w:sz w:val="16"/>
        </w:rPr>
      </w:pPr>
      <w:r>
        <w:rPr>
          <w:vanish/>
          <w:sz w:val="16"/>
        </w:rPr>
        <w:t>窗体顶端</w:t>
      </w:r>
    </w:p>
    <w:tbl>
      <w:tblPr>
        <w:tblW w:w="7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53"/>
        <w:gridCol w:w="1845"/>
        <w:gridCol w:w="1785"/>
        <w:gridCol w:w="2326"/>
        <w:gridCol w:w="14"/>
      </w:tblGrid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DD" w:val="clear"/>
            <w:vAlign w:val="center"/>
          </w:tcPr>
          <w:p>
            <w:pPr>
              <w:pStyle w:val="Normal"/>
              <w:shd w:fill="0099DD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2"/>
                <w:shd w:fill="0099DD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sz w:val="22"/>
                <w:shd w:fill="0099DD" w:val="clear"/>
                <w:lang w:eastAsia="zh-CN"/>
              </w:rPr>
              <w:t>序号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DD" w:val="clear"/>
            <w:vAlign w:val="center"/>
          </w:tcPr>
          <w:p>
            <w:pPr>
              <w:pStyle w:val="Normal"/>
              <w:shd w:fill="0099DD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2"/>
                <w:shd w:fill="0099DD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hd w:fill="0099DD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FFFF"/>
                <w:sz w:val="22"/>
                <w:shd w:fill="0099DD" w:val="clear"/>
                <w:lang w:eastAsia="zh-CN"/>
              </w:rPr>
              <w:t>班名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DD" w:val="clear"/>
            <w:vAlign w:val="center"/>
          </w:tcPr>
          <w:p>
            <w:pPr>
              <w:pStyle w:val="Normal"/>
              <w:shd w:fill="0099DD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2"/>
                <w:shd w:fill="0099DD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hd w:fill="0099DD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FFFF"/>
                <w:sz w:val="22"/>
                <w:shd w:fill="0099DD" w:val="clear"/>
                <w:lang w:eastAsia="zh-CN"/>
              </w:rPr>
              <w:t>学号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DD" w:val="clear"/>
            <w:vAlign w:val="center"/>
          </w:tcPr>
          <w:p>
            <w:pPr>
              <w:pStyle w:val="Normal"/>
              <w:shd w:fill="0099DD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2"/>
                <w:shd w:fill="0099DD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hd w:fill="0099DD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FFFF"/>
                <w:sz w:val="22"/>
                <w:shd w:fill="0099DD" w:val="clear"/>
                <w:lang w:eastAsia="zh-CN"/>
              </w:rPr>
              <w:t>姓名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DD" w:val="clear"/>
            <w:vAlign w:val="center"/>
          </w:tcPr>
          <w:p>
            <w:pPr>
              <w:pStyle w:val="Normal"/>
              <w:shd w:fill="0099DD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2"/>
                <w:shd w:fill="0099DD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hd w:fill="0099DD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FFFF"/>
                <w:sz w:val="22"/>
                <w:shd w:fill="0099DD" w:val="clear"/>
                <w:lang w:eastAsia="zh-CN"/>
              </w:rPr>
              <w:t>总成绩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1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信安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5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50902001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毕鹏飞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不合格    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微电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7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71001013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崔龙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  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3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微电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7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71001107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滕渊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4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微电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7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71001132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王毅仁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5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微电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7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71001151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杨淇皓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6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物基地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7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71001096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宋飞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7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电信工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7.1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71201273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张水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8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电信科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8.4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800120173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孙超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9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通信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7.3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71201072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解春柳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10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通信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7.3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71201246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于芳妍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11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计机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7.4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61301239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张立培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不合格   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12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计机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8.1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800130008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陈华山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13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计机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8.1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800130052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贾迅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14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计机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8.2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800130020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丁成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15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计机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8.2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800130061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李国良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16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计机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8.2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800130096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孟祥涛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17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计机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8.3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800130018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单凯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18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计机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8.3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800130119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史飞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19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计机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8.3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800130137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万青波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计机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8.3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805130147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王茂平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1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计机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8.4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800130014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成祖敬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2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计机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8.4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800130078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刘驰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3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计机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8.4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800130098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倪振华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4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计机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8.4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800130128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孙凯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5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材料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8.3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800150086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贾可斌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6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机械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8.6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800160328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张嵩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7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测控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6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61701283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朱晓勇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不合格   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8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生医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6.1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61703010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谷胜彬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9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自动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8.2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800170315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赵洲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30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环工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8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800210041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林盛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31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制药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7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72601032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黄开福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不合格   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32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计软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7.3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73001015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陈军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不合格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   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33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计软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7.4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73001175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倪振中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34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计软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7.8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73001077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胡新静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合格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35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计软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7.8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73001083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黄山山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不合格   </w:t>
            </w:r>
          </w:p>
        </w:tc>
      </w:tr>
      <w:tr>
        <w:trPr/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36 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计软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7.8 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73001102 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李法昌 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不合格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4" w:space="0" w:color="000000"/>
        </w:pBdr>
        <w:jc w:val="center"/>
        <w:textAlignment w:val="auto"/>
        <w:rPr>
          <w:vanish/>
          <w:sz w:val="16"/>
        </w:rPr>
      </w:pPr>
      <w:r>
        <w:rPr>
          <w:vanish/>
          <w:sz w:val="16"/>
        </w:rPr>
        <w:t>窗体底端</w:t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sectPr>
      <w:type w:val="nextPage"/>
      <w:pgSz w:w="11906" w:h="16838"/>
      <w:pgMar w:left="1800" w:right="180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57:25Z</dcterms:created>
  <dc:creator>李泉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